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5 декабря 2008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ТИВОДЕЙСТВИИ КОРРУП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4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9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ормативные правов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законы и иные нормативные правовые акты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униципальные правовые а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ая основа противодействия корруп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ую основу противодействия коррупции составляют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Организационные основы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946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74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 января 1995 года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четной палате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0741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1.01.95 N 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ледует руководствоваться принятым взамен Федераль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1333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04.2013 N 41-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Меры по профилактике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90"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пругам и несовершеннолетним детям лиц, указанных в подпунктах "а" - "з" пункта 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нятие "иностранные финансовые инструменты" используется в части 1 настоящей статьи в значении, опреде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Представление сведений о доходах, об имуществе и обязательствах имущественного характе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претендующие на замещение должностей государств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граждане, претендующие на замещение должностей руководителей государственных (муниципальных) учре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лица, замещающие должности государственной службы, включенные в перечни, установл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замещающие должности, указанные в пунктах 1.1 - 3.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3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2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целей настоящего Федерального закона цифровая валюта признается имуще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25"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едставление сведений о расход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Конфликт интер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9985"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инимать меры по предотвращению и урегулированию конфликта интересов возлаг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иные категории лиц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Порядок предотвращения и урегулирования конфликта интер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9985"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итель нанимателя (работодатель), если ему стало известно о возникновении у лиц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принятие лиц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лицо, указанно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281" \l "l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8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 4 ст. 12 применяются с момента утверждения нормативных правовых актов, указанных в Письме Минздравсоцразвития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8&amp;documentid=137242"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4.2009 N 3854-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3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9196"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9.2013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мещать другие должности в органах государственной власти и органах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ниматься предпринимательской деятельностью лично или через довере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ые случаи, предусмотренные международными договорами ил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9985" \l "l7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7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5. Установление иных запретов, ограничений, обязательств и правил служебного по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тветственность физических лиц за коррупцион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1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8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281"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8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5"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Обязанность организаций принимать меры по предупреждению корруп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4. Осуществление проверок уполномоченным подразделением Администрации Президен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9490" \l "l1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людения лицами, замещающими должност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тветственность юридических лиц за коррупцион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Реестр лиц, уволенных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0"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7 N 4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73-ФЗ</w:t>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45:00Z</dcterms:created>
  <dc:creator>User</dc:creator>
  <dc:description/>
  <cp:keywords/>
  <dc:language>en-US</dc:language>
  <cp:lastModifiedBy>User</cp:lastModifiedBy>
  <cp:lastPrinted>2021-04-14T17:18:00Z</cp:lastPrinted>
  <dcterms:modified xsi:type="dcterms:W3CDTF">2021-04-21T12:45:00Z</dcterms:modified>
  <cp:revision>2</cp:revision>
  <dc:subject/>
  <dc:title/>
</cp:coreProperties>
</file>