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ТНАЯ СВЯЗЬ ДЛЯ СООБЩЕНИЙ О ФАКТАХ КОРРУПЦИИ 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антикоррупционных мероприятий,  улучшения тренировочного процесса, искоренения различных негативных явлений, предотвращения коррупции, формирования отношения нетерпимости к коррупционному поведению, администрация учреждения заинтересована в получении информации о признаках нарушения требований к служебному поведению, фактах личной заинтересованности и  других коррупционных правонарушений и служебных злоупотреблениях в учрежден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занную информацию можно сообщить по телефон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(8512)24-06-29, 24-74-34 (факс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же предоставлена дополнительная возможность направлять обращения, содержащие информацию о коррупционных проявлениях в учреждении, в форме электронного письма на адр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koko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@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ru</w:t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51"/>
        <w:gridCol w:w="2410"/>
        <w:gridCol w:w="2414"/>
      </w:tblGrid>
      <w:tr>
        <w:trPr>
          <w:trHeight w:val="645" w:hRule="atLeast"/>
        </w:trPr>
        <w:tc>
          <w:tcPr>
            <w:tcW w:w="9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актные телефоны:</w:t>
            </w:r>
          </w:p>
        </w:tc>
      </w:tr>
      <w:tr>
        <w:trPr>
          <w:trHeight w:val="645" w:hRule="atLeast"/>
        </w:trPr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а Светлана Семеновн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512)24-06-29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kok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@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ru</w:t>
            </w:r>
          </w:p>
        </w:tc>
      </w:tr>
      <w:tr>
        <w:trPr>
          <w:trHeight w:val="645" w:hRule="atLeast"/>
        </w:trPr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геровская Ольга Николаевна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СМР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512)24-06-29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kok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@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ru</w:t>
            </w:r>
          </w:p>
        </w:tc>
      </w:tr>
      <w:tr>
        <w:trPr>
          <w:trHeight w:val="1095" w:hRule="atLeast"/>
        </w:trPr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варков Антон Валерьевич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хозяйственной части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512)24-06-29</w:t>
            </w:r>
          </w:p>
        </w:tc>
        <w:tc>
          <w:tcPr>
            <w:tcW w:w="24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kok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@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ru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с понедельника по пятницу с 8:30 до 17:30 часов; перерыв на обед  с 12:00 до 13:00 часов.</w:t>
      </w:r>
    </w:p>
    <w:p>
      <w:pPr>
        <w:pStyle w:val="Style15"/>
        <w:shd w:fill="FFFFFF" w:val="clear"/>
        <w:spacing w:lineRule="atLeast" w:line="331" w:before="0" w:after="2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лефон "доверия" в  министерстве физической культуры и спорта Астраханской области для граждан при столкновении  с коррупционными проявлениями в подведомственных государственных учреждениях:  </w:t>
      </w:r>
    </w:p>
    <w:p>
      <w:pPr>
        <w:pStyle w:val="Style15"/>
        <w:shd w:fill="FFFFFF" w:val="clear"/>
        <w:spacing w:lineRule="atLeast" w:line="331" w:before="0" w:after="24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8512) 52-40-39 (заместитель начальника отдела организационного и кадрового обеспечения).</w:t>
      </w:r>
    </w:p>
    <w:p>
      <w:pPr>
        <w:pStyle w:val="Style15"/>
        <w:shd w:fill="FFFFFF" w:val="clear"/>
        <w:spacing w:lineRule="atLeast" w:line="331" w:before="0" w:after="240"/>
        <w:jc w:val="both"/>
        <w:rPr/>
      </w:pPr>
      <w:r>
        <w:rPr>
          <w:color w:val="333333"/>
          <w:sz w:val="28"/>
          <w:szCs w:val="28"/>
        </w:rPr>
        <w:t>Почтовый адрес: 414008, г. Астрахань, ул. Никольская, 9 (второй этаж)</w:t>
      </w:r>
    </w:p>
    <w:p>
      <w:pPr>
        <w:pStyle w:val="Style15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электронной почты  </w:t>
      </w:r>
      <w:hyperlink r:id="rId2">
        <w:r>
          <w:rPr>
            <w:rStyle w:val="InternetLink"/>
            <w:color w:val="00436F"/>
            <w:sz w:val="28"/>
            <w:szCs w:val="28"/>
          </w:rPr>
          <w:t>minsport@astrobl.ru</w:t>
        </w:r>
      </w:hyperlink>
    </w:p>
    <w:p>
      <w:pPr>
        <w:pStyle w:val="Style15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: понедельник - пятница с 8.30 часов до 17.30 часов.</w:t>
      </w:r>
    </w:p>
    <w:p>
      <w:pPr>
        <w:pStyle w:val="Style15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рыв на обед - с 12 часов до 13 часов.</w:t>
      </w:r>
    </w:p>
    <w:p>
      <w:pPr>
        <w:pStyle w:val="Normal"/>
        <w:shd w:fill="FFFFFF" w:val="clear"/>
        <w:spacing w:lineRule="auto" w:line="240" w:before="0" w:after="225"/>
        <w:ind w:firstLine="53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можно обратиться в один из правоохранительных органов по месту жительства или в их вышестоящие органы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 внутренних 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 районные (городские) отделения (отделы) полиции, в Управление Министерства внутренних дел по Астраханской области (41400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.Астрахань,  ул. Кирова, 5, телефон: 10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0-48-43, </w:t>
      </w:r>
      <w:r>
        <w:rPr>
          <w:rFonts w:cs="Times New Roman" w:ascii="Times New Roman" w:hAnsi="Times New Roman"/>
          <w:b/>
          <w:sz w:val="28"/>
          <w:szCs w:val="28"/>
        </w:rPr>
        <w:t>40-09-0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 прокура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к районному (городскому или специализированному) прокурору, в прокуратуру Астраханской области (414024, г.Астрахань, ул.Набережная Приволжского затона, 13/1, телефон: 49-40-41, 49-30-75)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ы Федеральной службы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в Управление ФСБ России по Астраханской области (414000, г.Астрахань, ул. Свердлова,64, телефон: 44-36-88, 40-36-26), либо в его территориальные подраздел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port@astr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5:00Z</dcterms:created>
  <dc:creator>User</dc:creator>
  <dc:description/>
  <cp:keywords/>
  <dc:language>en-US</dc:language>
  <cp:lastModifiedBy>User</cp:lastModifiedBy>
  <dcterms:modified xsi:type="dcterms:W3CDTF">2021-04-21T12:45:00Z</dcterms:modified>
  <cp:revision>2</cp:revision>
  <dc:subject/>
  <dc:title/>
</cp:coreProperties>
</file>